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SOURI COURTS DEBT COLLEC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w Court Information Shee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lease mail completed form to: OSCA, Court Debt Offset Program, P.O. Box 104480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Jefferson City, MO 65110 or Fax: 573-522-59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20"/>
        <w:gridCol w:w="6440"/>
      </w:tblGrid>
      <w:tr>
        <w:trPr>
          <w:trHeight w:val="45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t Nam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it #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 Code (from JIS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, State, Zip Cod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t Phone # (with area code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t Fax # (with area code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# that can be given to the public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t Contact Informatio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40"/>
      </w:tblGrid>
      <w:tr>
        <w:trPr>
          <w:trHeight w:val="41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mary Contact Nam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mary Contact E-mail Address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mary Contact Phone #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Nam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E-mail Address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Phone #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Nam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E-mail Address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Phone #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Nam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E-mail Address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Phone #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t ACH Information (Please attached a voided check or copy of a check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468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 Name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 Address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 City, State, Zip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uting Number (9 digits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ount Number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Additional Information if Needed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3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horized Signature of Court:</w:t>
        <w:tab/>
        <w:tab/>
        <w:tab/>
        <w:tab/>
        <w:tab/>
        <w:t>Da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  <w:gridCol w:w="3234"/>
      </w:tblGrid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</w:rPr>
  </w:style>
  <w:style w:type="character" w:styleId="DefaultParagraphFont">
    <w:name w:val="Default Paragraph Font"/>
    <w:qFormat/>
    <w:rPr/>
  </w:style>
  <w:style w:type="character" w:styleId="1Style">
    <w:name w:val="1. Style"/>
    <w:basedOn w:val="DefaultParagraphFont"/>
    <w:qFormat/>
    <w:rPr>
      <w:rFonts w:ascii="Arial" w:hAnsi="Arial" w:cs="Arial"/>
      <w:b/>
      <w:bCs/>
      <w:sz w:val="24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pacing w:val="-5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Numbering">
    <w:name w:val="Numbering"/>
    <w:basedOn w:val="Normal"/>
    <w:qFormat/>
    <w:pPr>
      <w:ind w:left="432" w:hanging="432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9:38:00Z</dcterms:created>
  <dc:creator>cooperkj</dc:creator>
  <dc:description/>
  <cp:keywords/>
  <dc:language>en-US</dc:language>
  <cp:lastModifiedBy>cooperkj</cp:lastModifiedBy>
  <dcterms:modified xsi:type="dcterms:W3CDTF">2012-12-14T19:39:00Z</dcterms:modified>
  <cp:revision>1</cp:revision>
  <dc:subject/>
  <dc:title>MISSOURI COURTS DEBT COLLECTION</dc:title>
</cp:coreProperties>
</file>