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rPr>
        <w:t>IN THE CIRCUIT COURT OF MACON / SHELBY COUNTY, MISSOUR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RE THE MARRIAGE OF:</w:t>
        <w:tab/>
        <w:tab/>
        <w:tab/>
        <w:t>)</w:t>
      </w:r>
    </w:p>
    <w:p>
      <w:pPr>
        <w:pStyle w:val="Normal"/>
        <w:rPr>
          <w:rFonts w:ascii="Calibri" w:hAnsi="Calibri" w:cs="Calibri"/>
          <w:sz w:val="22"/>
        </w:rPr>
      </w:pPr>
      <w:r>
        <w:rPr>
          <w:rFonts w:cs="Calibri" w:ascii="Calibri" w:hAnsi="Calibri"/>
          <w:sz w:val="22"/>
        </w:rPr>
        <w:tab/>
        <w:tab/>
        <w:tab/>
        <w:tab/>
        <w:tab/>
        <w:tab/>
        <w:t>)</w:t>
      </w:r>
    </w:p>
    <w:p>
      <w:pPr>
        <w:pStyle w:val="Normal"/>
        <w:rPr>
          <w:rFonts w:ascii="Calibri" w:hAnsi="Calibri" w:cs="Calibri"/>
          <w:sz w:val="22"/>
        </w:rPr>
      </w:pPr>
      <w:r>
        <w:rPr>
          <w:rFonts w:cs="Calibri" w:ascii="Calibri" w:hAnsi="Calibri"/>
          <w:sz w:val="22"/>
        </w:rPr>
        <w:tab/>
        <w:tab/>
        <w:tab/>
        <w:tab/>
        <w:tab/>
        <w:tab/>
        <w:t>)</w:t>
      </w:r>
    </w:p>
    <w:p>
      <w:pPr>
        <w:pStyle w:val="Normal"/>
        <w:rPr>
          <w:rFonts w:ascii="Calibri" w:hAnsi="Calibri" w:cs="Calibri"/>
          <w:sz w:val="22"/>
        </w:rPr>
      </w:pPr>
      <w:r>
        <w:rPr>
          <w:rFonts w:cs="Calibri" w:ascii="Calibri" w:hAnsi="Calibri"/>
          <w:sz w:val="22"/>
        </w:rPr>
        <w:t>___________________________</w:t>
        <w:tab/>
        <w:tab/>
        <w:t>)</w:t>
      </w:r>
    </w:p>
    <w:p>
      <w:pPr>
        <w:pStyle w:val="Normal"/>
        <w:rPr>
          <w:rFonts w:ascii="Calibri" w:hAnsi="Calibri" w:cs="Calibri"/>
          <w:sz w:val="22"/>
        </w:rPr>
      </w:pPr>
      <w:r>
        <w:rPr>
          <w:rFonts w:cs="Calibri" w:ascii="Calibri" w:hAnsi="Calibri"/>
          <w:sz w:val="22"/>
        </w:rPr>
        <w:tab/>
        <w:tab/>
        <w:t>Petitioner</w:t>
        <w:tab/>
        <w:tab/>
        <w:tab/>
        <w:t>)</w:t>
      </w:r>
    </w:p>
    <w:p>
      <w:pPr>
        <w:pStyle w:val="Normal"/>
        <w:rPr>
          <w:rFonts w:ascii="Calibri" w:hAnsi="Calibri" w:cs="Calibri"/>
          <w:sz w:val="22"/>
        </w:rPr>
      </w:pPr>
      <w:r>
        <w:rPr>
          <w:rFonts w:cs="Calibri" w:ascii="Calibri" w:hAnsi="Calibri"/>
          <w:sz w:val="22"/>
        </w:rPr>
        <w:tab/>
        <w:tab/>
        <w:tab/>
        <w:tab/>
        <w:tab/>
        <w:tab/>
        <w:t>)   Case No._____________</w:t>
      </w:r>
    </w:p>
    <w:p>
      <w:pPr>
        <w:pStyle w:val="Normal"/>
        <w:rPr>
          <w:rFonts w:ascii="Calibri" w:hAnsi="Calibri" w:cs="Calibri"/>
          <w:sz w:val="22"/>
        </w:rPr>
      </w:pPr>
      <w:r>
        <w:rPr>
          <w:rFonts w:cs="Calibri" w:ascii="Calibri" w:hAnsi="Calibri"/>
          <w:sz w:val="22"/>
        </w:rPr>
        <w:t>and</w:t>
        <w:tab/>
        <w:tab/>
        <w:tab/>
        <w:tab/>
        <w:tab/>
        <w:tab/>
        <w:t>)   Division No.__________</w:t>
      </w:r>
    </w:p>
    <w:p>
      <w:pPr>
        <w:pStyle w:val="Normal"/>
        <w:rPr>
          <w:rFonts w:ascii="Calibri" w:hAnsi="Calibri" w:cs="Calibri"/>
          <w:sz w:val="22"/>
        </w:rPr>
      </w:pPr>
      <w:r>
        <w:rPr>
          <w:rFonts w:cs="Calibri" w:ascii="Calibri" w:hAnsi="Calibri"/>
          <w:sz w:val="22"/>
        </w:rPr>
        <w:tab/>
        <w:tab/>
        <w:tab/>
        <w:tab/>
        <w:tab/>
        <w:tab/>
        <w:t>)</w:t>
      </w:r>
    </w:p>
    <w:p>
      <w:pPr>
        <w:pStyle w:val="Normal"/>
        <w:rPr>
          <w:rFonts w:ascii="Calibri" w:hAnsi="Calibri" w:cs="Calibri"/>
          <w:sz w:val="22"/>
        </w:rPr>
      </w:pPr>
      <w:r>
        <w:rPr>
          <w:rFonts w:cs="Calibri" w:ascii="Calibri" w:hAnsi="Calibri"/>
          <w:sz w:val="22"/>
        </w:rPr>
        <w:t>___________________________</w:t>
        <w:tab/>
        <w:tab/>
        <w:t>)</w:t>
      </w:r>
    </w:p>
    <w:p>
      <w:pPr>
        <w:pStyle w:val="Normal"/>
        <w:rPr>
          <w:rFonts w:ascii="Calibri" w:hAnsi="Calibri" w:cs="Calibri"/>
          <w:sz w:val="22"/>
        </w:rPr>
      </w:pPr>
      <w:r>
        <w:rPr>
          <w:rFonts w:cs="Calibri" w:ascii="Calibri" w:hAnsi="Calibri"/>
          <w:sz w:val="22"/>
        </w:rPr>
        <w:tab/>
        <w:tab/>
        <w:t>Respondent</w:t>
        <w:tab/>
        <w:tab/>
        <w:tab/>
        <w:t>)</w:t>
      </w:r>
    </w:p>
    <w:p>
      <w:pPr>
        <w:pStyle w:val="Normal"/>
        <w:rPr>
          <w:rFonts w:ascii="Calibri" w:hAnsi="Calibri" w:cs="Calibri"/>
          <w:sz w:val="22"/>
        </w:rPr>
      </w:pPr>
      <w:r>
        <w:rPr>
          <w:rFonts w:cs="Calibri" w:ascii="Calibri" w:hAnsi="Calibri"/>
          <w:sz w:val="22"/>
        </w:rPr>
      </w:r>
    </w:p>
    <w:p>
      <w:pPr>
        <w:pStyle w:val="Normal"/>
        <w:tabs>
          <w:tab w:val="clear" w:pos="720"/>
          <w:tab w:val="center" w:pos="4680" w:leader="none"/>
        </w:tabs>
        <w:jc w:val="both"/>
        <w:rPr/>
      </w:pPr>
      <w:r>
        <w:rPr>
          <w:rFonts w:cs="Calibri" w:ascii="Calibri" w:hAnsi="Calibri"/>
          <w:sz w:val="22"/>
        </w:rPr>
        <w:tab/>
        <w:t>________</w:t>
      </w:r>
      <w:r>
        <w:rPr>
          <w:rFonts w:cs="Calibri" w:ascii="Calibri" w:hAnsi="Calibri"/>
          <w:sz w:val="22"/>
          <w:u w:val="single"/>
        </w:rPr>
        <w:t xml:space="preserve">'s Standard Dissolution Interrogatories to_______ </w:t>
      </w:r>
    </w:p>
    <w:p>
      <w:pPr>
        <w:pStyle w:val="Normal"/>
        <w:jc w:val="both"/>
        <w:rPr>
          <w:rFonts w:ascii="Calibri" w:hAnsi="Calibri" w:cs="Calibri"/>
          <w:sz w:val="22"/>
          <w:u w:val="single"/>
        </w:rPr>
      </w:pPr>
      <w:r>
        <w:rPr>
          <w:rFonts w:cs="Calibri" w:ascii="Calibri" w:hAnsi="Calibri"/>
          <w:sz w:val="22"/>
          <w:u w:val="single"/>
        </w:rPr>
      </w:r>
    </w:p>
    <w:p>
      <w:pPr>
        <w:pStyle w:val="Normal"/>
        <w:spacing w:lineRule="auto" w:line="480"/>
        <w:ind w:firstLine="720"/>
        <w:jc w:val="both"/>
        <w:rPr/>
      </w:pPr>
      <w:r>
        <w:rPr>
          <w:rFonts w:eastAsia="Calibri" w:cs="Calibri" w:ascii="Calibri" w:hAnsi="Calibri"/>
          <w:sz w:val="22"/>
        </w:rPr>
        <w:t xml:space="preserve"> </w:t>
      </w:r>
      <w:r>
        <w:rPr>
          <w:rFonts w:cs="Calibri" w:ascii="Calibri" w:hAnsi="Calibri"/>
          <w:sz w:val="22"/>
        </w:rPr>
        <w:t>The following interrogatories are to be answered as provided in Rule 57.0l, Missouri Rules of Civil Procedure and Macon and Shelby County Circuit Court Local Rule 32.2.  These Interrogatories are continuing and require you to serve timely supplemental answers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Calibri" w:hAnsi="Calibri" w:cs="Calibri"/>
          <w:sz w:val="22"/>
        </w:rPr>
      </w:pPr>
      <w:r>
        <w:rPr>
          <w:rFonts w:cs="Calibri" w:ascii="Calibri" w:hAnsi="Calibri"/>
          <w:sz w:val="22"/>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 As used herein “child” or “children” refer to a child or children who are a subject of this action, unless otherwise specified.</w:t>
      </w:r>
    </w:p>
    <w:p>
      <w:pPr>
        <w:pStyle w:val="Normal"/>
        <w:spacing w:lineRule="auto" w:line="480"/>
        <w:ind w:firstLine="720"/>
        <w:jc w:val="both"/>
        <w:rPr>
          <w:rFonts w:ascii="Calibri" w:hAnsi="Calibri" w:cs="Calibri"/>
          <w:sz w:val="22"/>
        </w:rPr>
      </w:pPr>
      <w:r>
        <w:rPr>
          <w:rFonts w:cs="Calibri" w:ascii="Calibri" w:hAnsi="Calibri"/>
          <w:sz w:val="22"/>
        </w:rPr>
        <w:t>IF NO CHILDREN ARE IN THIS ACTION, DO NOT ANSWER QUESTIONS 14-23</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1.</w:t>
        <w:tab/>
        <w:t xml:space="preserve">State your full name, date of birth and the address of your </w:t>
      </w:r>
      <w:r>
        <w:rPr>
          <w:rFonts w:cs="Calibri" w:ascii="Calibri" w:hAnsi="Calibri"/>
          <w:sz w:val="22"/>
          <w:u w:val="single"/>
        </w:rPr>
        <w:t>present residence</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w:t>
        <w:tab/>
        <w:t>State the complete address of all other residences where you resided during the last twelve months, the dates you resided at each such address and the name and relationship to you of each person who resided with you during that tim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3.</w:t>
        <w:tab/>
        <w:t>As to each of your current employments (other than self-employment as a sole proprietor, partner or in a closely-held or professional corporation in which you have an ownership interest),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 xml:space="preserve">The name, address and telephone number of all your current employers;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Your occupation and job titl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name, business address and business telephone number of the company payroll records superviso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The average number of hours you work per week;</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Whether the job is full-time or part-ti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Your rate of pay or salar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How frequently you are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h.</w:t>
        <w:tab/>
        <w:t>Your gross annual income from this employment for each of the last three full calendar years and this year to d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i.</w:t>
        <w:tab/>
        <w:t>Your base gross earnings per pay perio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j.</w:t>
        <w:tab/>
        <w:t>The annual amount and rate of overtime, shift differential, bonuses, commissions or other income in addition to your base pay and how this is calcula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k.</w:t>
        <w:tab/>
        <w:t>Date of hire with your present employ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l.</w:t>
        <w:tab/>
        <w:t>For each economic benefit in addition to cash income you receive or have access to including health, life, dental, vision, legal and disability insurance, use of a company vehicle, club membership and free long distance telephone service, describe each benefit and state the annual value of the benefit to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m.</w:t>
        <w:tab/>
        <w:t>The date and amount of your last pay rai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n.</w:t>
        <w:tab/>
        <w:t>Whether you expect or have been advised of any increase or decrease in income or benefits in the next 12 months and, if so, when and wh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 xml:space="preserve">o.  </w:t>
        <w:tab/>
        <w:t>If you are reimbursed for any expenses, describe the type of items for which you are reimbursed and list the annual reimbursement by category of expenses for this year to date and for each of the two previous calendar years. If the expenses are reimbursed on a per diem basis, identify the daily per diem rate and separately list the annual actual expenses incurr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4.</w:t>
        <w:tab/>
        <w:t>Other than as provided in Interrogatory 3, for each person, firm or corporation by whom you were employed during the last three full calendar years and this year to date, state:</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name, address and telephone number of the employ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Whether each such employment was full-time or part-ti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inclusive dates of your employ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Your job titl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The gross annual income from each employer for each of the last three full calendar year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The gross income to date in this calendar year.</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5.</w:t>
        <w:tab/>
        <w:t xml:space="preserve">If you were self-employed as a sole proprietor, partner, or shareholder in a closely-held or professional corporation any time during the last three full calendar years and this year to date,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name and address of each such busines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type of entity (sole proprietorship, corporation, partnership, limited partnership, Missouri LL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If a partnership,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w:t>
        <w:tab/>
        <w:tab/>
        <w:t>your share of the gross annual income (after business expenses) for each partnership for each of the last three full calendar years and this year to the date of your answe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w:t>
        <w:tab/>
        <w:t>the legal name of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i.</w:t>
        <w:tab/>
        <w:t>the name, address and telephone number of each partner and each partner's percent of ownership of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v.</w:t>
        <w:tab/>
        <w:t>the type of business conducted by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w:t>
        <w:tab/>
        <w:t>the amount of your investment in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i.</w:t>
        <w:tab/>
        <w:t>the date your interest in the partnership commenc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ii.</w:t>
        <w:tab/>
        <w:t>the present fair market value of your interest in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ii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720" w:hanging="0"/>
        <w:jc w:val="both"/>
        <w:rPr>
          <w:rFonts w:ascii="Calibri" w:hAnsi="Calibri" w:cs="Calibri"/>
          <w:sz w:val="22"/>
        </w:rPr>
      </w:pPr>
      <w:r>
        <w:rPr>
          <w:rFonts w:cs="Calibri" w:ascii="Calibri" w:hAnsi="Calibri"/>
          <w:sz w:val="22"/>
        </w:rPr>
        <w:t>d.</w:t>
        <w:tab/>
        <w:t>If a corporation,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w:t>
        <w:tab/>
        <w:tab/>
        <w:t>your share of the gross annual income (after business expenses) for each corporation for each of the last three full calendar years and this year to the date of your answe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w:t>
        <w:tab/>
        <w:t>the name and address of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i.</w:t>
        <w:tab/>
        <w:t>the type of corporation (i.e. Sub S, LLC);</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v.</w:t>
        <w:tab/>
        <w:t>the number of shares you own of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w:t>
        <w:tab/>
        <w:t>your percent of ownership in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i.</w:t>
        <w:tab/>
        <w:t>the date your interest in the corporation commenc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eastAsia="Calibri" w:cs="Calibri" w:ascii="Calibri" w:hAnsi="Calibri"/>
          <w:sz w:val="22"/>
        </w:rPr>
        <w:t xml:space="preserve">          </w:t>
      </w:r>
      <w:r>
        <w:rPr>
          <w:rFonts w:cs="Calibri" w:ascii="Calibri" w:hAnsi="Calibri"/>
          <w:sz w:val="22"/>
        </w:rPr>
        <w:t>vii.</w:t>
        <w:tab/>
        <w:t>the state of incorporation and the date incorporat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eastAsia="Calibri" w:cs="Calibri" w:ascii="Calibri" w:hAnsi="Calibri"/>
          <w:sz w:val="22"/>
        </w:rPr>
        <w:t xml:space="preserve">          </w:t>
      </w:r>
      <w:r>
        <w:rPr>
          <w:rFonts w:cs="Calibri" w:ascii="Calibri" w:hAnsi="Calibri"/>
          <w:sz w:val="22"/>
        </w:rPr>
        <w:t>viii.</w:t>
        <w:tab/>
        <w:t>the type of business conducted by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x.</w:t>
        <w:tab/>
        <w:t>the amount of your investment in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x.</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xi.</w:t>
        <w:tab/>
        <w:t>Your annual salary from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xii.</w:t>
        <w:tab/>
        <w:t>The annual amount of any loans by the corporation to you in each of the last three calendar yea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720" w:hanging="0"/>
        <w:jc w:val="both"/>
        <w:rPr>
          <w:rFonts w:ascii="Calibri" w:hAnsi="Calibri" w:cs="Calibri"/>
          <w:sz w:val="22"/>
        </w:rPr>
      </w:pPr>
      <w:r>
        <w:rPr>
          <w:rFonts w:cs="Calibri" w:ascii="Calibri" w:hAnsi="Calibri"/>
          <w:sz w:val="22"/>
        </w:rPr>
        <w:t>e.</w:t>
        <w:tab/>
        <w:t>If a sole proprietorship,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w:t>
        <w:tab/>
        <w:tab/>
        <w:t>your share of the gross annual income (after business expenses) for each business for each of the last three full calendar years and this year to the date of your answe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w:t>
        <w:tab/>
        <w:t>the name and address of the busines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i.</w:t>
        <w:tab/>
        <w:t>the type of business conduct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v.</w:t>
        <w:tab/>
        <w:t>the amount of your investment in the busines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w:t>
        <w:tab/>
        <w:t>the date your interest in the business commenc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6.</w:t>
        <w:tab/>
        <w:t xml:space="preserve">List the gross revenue you received in the previous full calendar year and this year to date from </w:t>
      </w:r>
      <w:r>
        <w:rPr>
          <w:rFonts w:cs="Calibri" w:ascii="Calibri" w:hAnsi="Calibri"/>
          <w:sz w:val="22"/>
          <w:u w:val="single"/>
        </w:rPr>
        <w:t>any</w:t>
      </w:r>
      <w:r>
        <w:rPr>
          <w:rFonts w:cs="Calibri" w:ascii="Calibri" w:hAnsi="Calibri"/>
          <w:sz w:val="22"/>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7.</w:t>
        <w:tab/>
        <w:t xml:space="preserve">If you are not employed full-time,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date your last full-time employment end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reasons for the termination of that employ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names of all employers to whom you have applied for work in the past six (6) month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 xml:space="preserve">The dates of all interviews and employment applications in the past six (6) months;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If you have not sought employment in the past six (6) months, state the reason for not seeking employmen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8.</w:t>
        <w:tab/>
        <w:t>For each financial statement and loan application you prepared or had prepared on your behalf during the last three (3) year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name and address of each person or organization to whom you gave the state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date of the financial state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name of the person who prepared the statemen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9.</w:t>
        <w:tab/>
        <w:t>If you request maintenance, state why you believe you are entitled to maintenance.</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10.</w:t>
        <w:tab/>
        <w:t xml:space="preserve">Do you claim marital misconduct relevant to Mo. Rev. Stat. Sections 452.330 and Mo. Rev. Stat. Section 452.335 (such as financial, sexual, emotional, etc.) on the part of your spouse?  </w:t>
      </w:r>
    </w:p>
    <w:p>
      <w:pPr>
        <w:pStyle w:val="Normal"/>
        <w:tabs>
          <w:tab w:val="left" w:pos="-1440" w:leader="none"/>
          <w:tab w:val="left" w:pos="-720" w:leader="none"/>
          <w:tab w:val="left" w:pos="0" w:leader="none"/>
          <w:tab w:val="left" w:pos="720" w:leader="none"/>
          <w:tab w:val="left" w:pos="1296" w:leader="none"/>
        </w:tabs>
        <w:spacing w:lineRule="auto" w:line="480"/>
        <w:ind w:left="2160" w:hanging="1440"/>
        <w:jc w:val="both"/>
        <w:rPr/>
      </w:pPr>
      <w:r>
        <w:rPr>
          <w:rFonts w:cs="Calibri" w:ascii="Calibri" w:hAnsi="Calibri"/>
          <w:b/>
          <w:sz w:val="22"/>
        </w:rPr>
        <w:t>ANSWER</w:t>
      </w:r>
      <w:r>
        <w:rPr>
          <w:rFonts w:cs="Calibri" w:ascii="Calibri" w:hAnsi="Calibri"/>
          <w:sz w:val="22"/>
        </w:rPr>
        <w:t>:</w:t>
        <w:tab/>
        <w:t>Yes (  )   No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11.</w:t>
        <w:tab/>
        <w:t>If you or a child of this marriage has a current illness, chronic disability or physical or mental impairment, describe each in detail.</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12.</w:t>
        <w:tab/>
        <w:t>As to each person you intend to call as an expert witnes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name, address, telephone and facsimile number of the exper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general area or topic of expected testimo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expert's per hour charge to attend a deposition.</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13.</w:t>
        <w:tab/>
        <w:t>If you and/or the  children are currently covered by a  hospital, medical, dental and/or vision health benefit plan through employment, a union, or COBRA benefits, or you have an individual health benefit plan or are covered by a state sponsored health plan, state for each such plan:</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a.</w:t>
        <w:tab/>
        <w:t>Name of entity through which the health benefit is available, (i.e. employer name, union name and local number, private insure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c.</w:t>
        <w:tab/>
        <w:t xml:space="preserve">The type of health benefits </w:t>
      </w:r>
      <w:r>
        <w:rPr>
          <w:rFonts w:cs="Calibri" w:ascii="Calibri" w:hAnsi="Calibri"/>
          <w:sz w:val="22"/>
          <w:u w:val="single"/>
        </w:rPr>
        <w:t>available</w:t>
      </w:r>
      <w:r>
        <w:rPr>
          <w:rFonts w:cs="Calibri" w:ascii="Calibri" w:hAnsi="Calibri"/>
          <w:sz w:val="22"/>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d.</w:t>
        <w:tab/>
        <w:t xml:space="preserve">The name of each person </w:t>
      </w:r>
      <w:r>
        <w:rPr>
          <w:rFonts w:cs="Calibri" w:ascii="Calibri" w:hAnsi="Calibri"/>
          <w:sz w:val="22"/>
          <w:u w:val="single"/>
        </w:rPr>
        <w:t>enrolled</w:t>
      </w:r>
      <w:r>
        <w:rPr>
          <w:rFonts w:cs="Calibri" w:ascii="Calibri" w:hAnsi="Calibri"/>
          <w:sz w:val="22"/>
        </w:rPr>
        <w:t xml:space="preserve"> in the plan and all dependents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e.</w:t>
        <w:tab/>
        <w:t xml:space="preserve">The premium charged </w:t>
      </w:r>
      <w:r>
        <w:rPr>
          <w:rFonts w:cs="Calibri" w:ascii="Calibri" w:hAnsi="Calibri"/>
          <w:sz w:val="22"/>
          <w:u w:val="single"/>
        </w:rPr>
        <w:t>to you</w:t>
      </w:r>
      <w:r>
        <w:rPr>
          <w:rFonts w:cs="Calibri" w:ascii="Calibri" w:hAnsi="Calibri"/>
          <w:sz w:val="22"/>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f.</w:t>
        <w:tab/>
        <w:t xml:space="preserve">The premium charged </w:t>
      </w:r>
      <w:r>
        <w:rPr>
          <w:rFonts w:cs="Calibri" w:ascii="Calibri" w:hAnsi="Calibri"/>
          <w:sz w:val="22"/>
          <w:u w:val="single"/>
        </w:rPr>
        <w:t>to you</w:t>
      </w:r>
      <w:r>
        <w:rPr>
          <w:rFonts w:cs="Calibri" w:ascii="Calibri" w:hAnsi="Calibri"/>
          <w:sz w:val="22"/>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h.</w:t>
        <w:tab/>
        <w:t>The name of each currently covered depend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i.</w:t>
        <w:tab/>
        <w:t>The exact plan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j.</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b/>
          <w:b/>
          <w:sz w:val="22"/>
        </w:rPr>
      </w:pPr>
      <w:r>
        <w:rPr>
          <w:rFonts w:cs="Calibri" w:ascii="Calibri" w:hAnsi="Calibri"/>
          <w:b/>
          <w:sz w:val="22"/>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b/>
          <w:b/>
          <w:sz w:val="22"/>
        </w:rPr>
      </w:pPr>
      <w:r>
        <w:rPr>
          <w:rFonts w:cs="Calibri" w:ascii="Calibri" w:hAnsi="Calibri"/>
          <w:b/>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14.</w:t>
        <w:tab/>
        <w:t xml:space="preserve">If you and/ or the children are </w:t>
      </w:r>
      <w:r>
        <w:rPr>
          <w:rFonts w:cs="Calibri" w:ascii="Calibri" w:hAnsi="Calibri"/>
          <w:sz w:val="22"/>
          <w:u w:val="single"/>
        </w:rPr>
        <w:t>not</w:t>
      </w:r>
      <w:r>
        <w:rPr>
          <w:rFonts w:cs="Calibri" w:ascii="Calibri" w:hAnsi="Calibri"/>
          <w:sz w:val="22"/>
        </w:rPr>
        <w:t xml:space="preserve"> enrolled in any health benefit plan but you and/or your dependents are eligible to enroll in a pla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a.</w:t>
        <w:tab/>
        <w:t>Name of entity through which the health benefit is available, (i.e. employer name, union name and local number, private insure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c.</w:t>
        <w:tab/>
        <w:t xml:space="preserve">The type of health benefits </w:t>
      </w:r>
      <w:r>
        <w:rPr>
          <w:rFonts w:cs="Calibri" w:ascii="Calibri" w:hAnsi="Calibri"/>
          <w:sz w:val="22"/>
          <w:u w:val="single"/>
        </w:rPr>
        <w:t>available</w:t>
      </w:r>
      <w:r>
        <w:rPr>
          <w:rFonts w:cs="Calibri" w:ascii="Calibri" w:hAnsi="Calibri"/>
          <w:sz w:val="22"/>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d.</w:t>
        <w:tab/>
        <w:t xml:space="preserve">The name of each person who is eligible to be </w:t>
      </w:r>
      <w:r>
        <w:rPr>
          <w:rFonts w:cs="Calibri" w:ascii="Calibri" w:hAnsi="Calibri"/>
          <w:sz w:val="22"/>
          <w:u w:val="single"/>
        </w:rPr>
        <w:t>enrolled</w:t>
      </w:r>
      <w:r>
        <w:rPr>
          <w:rFonts w:cs="Calibri" w:ascii="Calibri" w:hAnsi="Calibri"/>
          <w:sz w:val="22"/>
        </w:rPr>
        <w:t xml:space="preserve"> in the plan and all dependents eligible to be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e.</w:t>
        <w:tab/>
        <w:t xml:space="preserve">The cost </w:t>
      </w:r>
      <w:r>
        <w:rPr>
          <w:rFonts w:cs="Calibri" w:ascii="Calibri" w:hAnsi="Calibri"/>
          <w:sz w:val="22"/>
          <w:u w:val="single"/>
        </w:rPr>
        <w:t>to you</w:t>
      </w:r>
      <w:r>
        <w:rPr>
          <w:rFonts w:cs="Calibri" w:ascii="Calibri" w:hAnsi="Calibri"/>
          <w:sz w:val="22"/>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f.</w:t>
        <w:tab/>
        <w:t xml:space="preserve">The cost charged </w:t>
      </w:r>
      <w:r>
        <w:rPr>
          <w:rFonts w:cs="Calibri" w:ascii="Calibri" w:hAnsi="Calibri"/>
          <w:sz w:val="22"/>
          <w:u w:val="single"/>
        </w:rPr>
        <w:t>to you</w:t>
      </w:r>
      <w:r>
        <w:rPr>
          <w:rFonts w:cs="Calibri" w:ascii="Calibri" w:hAnsi="Calibri"/>
          <w:sz w:val="22"/>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h.</w:t>
        <w:tab/>
        <w:t>The exact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ab/>
      </w:r>
      <w:r>
        <w:rPr>
          <w:rFonts w:cs="Calibri" w:ascii="Calibri" w:hAnsi="Calibri"/>
          <w:b/>
          <w:bCs/>
          <w:sz w:val="22"/>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b/>
          <w:b/>
          <w:bCs/>
          <w:sz w:val="22"/>
        </w:rPr>
      </w:pPr>
      <w:r>
        <w:rPr>
          <w:rFonts w:cs="Calibri" w:ascii="Calibri" w:hAnsi="Calibri"/>
          <w:b/>
          <w:bCs/>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15.</w:t>
        <w:tab/>
        <w:t>If you or your dependents are not currently eligible to be enrolled in any health benefit plan, state when and under what circumstances you could first become eligible to enroll yourself and/or your dependent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tab/>
        <w:tab/>
      </w:r>
    </w:p>
    <w:p>
      <w:pPr>
        <w:pStyle w:val="Normal"/>
        <w:tabs>
          <w:tab w:val="left" w:pos="-1440" w:leader="none"/>
          <w:tab w:val="left" w:pos="-720" w:leader="none"/>
          <w:tab w:val="left" w:pos="0" w:leader="none"/>
          <w:tab w:val="left" w:pos="720" w:leader="none"/>
          <w:tab w:val="left" w:pos="1296" w:leader="none"/>
        </w:tabs>
        <w:jc w:val="both"/>
        <w:rPr/>
      </w:pPr>
      <w:r>
        <w:rPr>
          <w:rFonts w:cs="Calibri" w:ascii="Calibri" w:hAnsi="Calibri"/>
          <w:sz w:val="22"/>
        </w:rPr>
        <w:tab/>
        <w:tab/>
      </w:r>
      <w:r>
        <w:rPr>
          <w:rFonts w:cs="Calibri" w:ascii="Calibri" w:hAnsi="Calibri"/>
          <w:b/>
          <w:bCs/>
          <w:sz w:val="22"/>
        </w:rPr>
        <w:t>ANSWER:</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b/>
          <w:b/>
          <w:bCs/>
          <w:sz w:val="22"/>
        </w:rPr>
      </w:pPr>
      <w:r>
        <w:rPr>
          <w:rFonts w:cs="Calibri" w:ascii="Calibri" w:hAnsi="Calibri"/>
          <w:b/>
          <w:bCs/>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16.</w:t>
        <w:tab/>
        <w:t>Does your employer offer a "cafeteria plan" whereby eligible employees can pay the premiums for insurance coverage and other medical expenses on a pre-tax basis?  If so, describe how said plan works regarding health benefi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b/>
      </w:r>
      <w:r>
        <w:rPr>
          <w:rFonts w:cs="Calibri" w:ascii="Calibri" w:hAnsi="Calibri"/>
          <w:b/>
          <w:bCs/>
          <w:sz w:val="22"/>
        </w:rPr>
        <w:t>ANSWER:</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17.</w:t>
        <w:tab/>
        <w:t>For each child state the annual average of gross monthly uninsured extraordinary medical expenses as defined in the Form 14 Guideline Instructions.  (Uninsured expenses for a chronic condition in excess of $100.00 for a single illness.)</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18.</w:t>
        <w:tab/>
        <w:t xml:space="preserve">If you have a court or administrative ordered support obligation for a former spouse or a child </w:t>
      </w:r>
      <w:r>
        <w:rPr>
          <w:rFonts w:cs="Calibri" w:ascii="Calibri" w:hAnsi="Calibri"/>
          <w:sz w:val="22"/>
          <w:u w:val="single"/>
        </w:rPr>
        <w:t>not</w:t>
      </w:r>
      <w:r>
        <w:rPr>
          <w:rFonts w:cs="Calibri" w:ascii="Calibri" w:hAnsi="Calibri"/>
          <w:sz w:val="22"/>
        </w:rPr>
        <w:t xml:space="preserve"> involved in this actio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full name of each such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monthly gross amount of that suppor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person's date of birth;</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The termination date of that obligat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The person's relationship to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The case number and identity of the issuing county or agency.</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19.</w:t>
        <w:tab/>
        <w:t>State:</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a.</w:t>
        <w:tab/>
        <w:t xml:space="preserve">The full name and date of birth of each of your minor natural or adopted children </w:t>
      </w:r>
      <w:r>
        <w:rPr>
          <w:rFonts w:cs="Calibri" w:ascii="Calibri" w:hAnsi="Calibri"/>
          <w:sz w:val="22"/>
          <w:u w:val="single"/>
        </w:rPr>
        <w:t>not</w:t>
      </w:r>
      <w:r>
        <w:rPr>
          <w:rFonts w:cs="Calibri" w:ascii="Calibri" w:hAnsi="Calibri"/>
          <w:sz w:val="22"/>
        </w:rPr>
        <w:t xml:space="preserve"> involved in this action who reside primarily with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b.</w:t>
        <w:tab/>
        <w:t xml:space="preserve">The gross monthly amount of child support ordered to be paid </w:t>
      </w:r>
      <w:r>
        <w:rPr>
          <w:rFonts w:cs="Calibri" w:ascii="Calibri" w:hAnsi="Calibri"/>
          <w:sz w:val="22"/>
          <w:u w:val="single"/>
        </w:rPr>
        <w:t>to</w:t>
      </w:r>
      <w:r>
        <w:rPr>
          <w:rFonts w:cs="Calibri" w:ascii="Calibri" w:hAnsi="Calibri"/>
          <w:sz w:val="22"/>
        </w:rPr>
        <w:t xml:space="preserve"> you for each such chil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case number and identification of the issuing court or agenc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0.</w:t>
        <w:tab/>
        <w:t xml:space="preserve">If you have employment-related childcare expense for a child,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name and address of the childcare provid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monthly cost of childcare (weekly cost times 4 1/3) during the school yea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c.</w:t>
        <w:tab/>
        <w:t xml:space="preserve">The monthly cost of childcare (weekly cost times 4 1/3) during the summer, </w:t>
      </w:r>
      <w:r>
        <w:rPr>
          <w:rFonts w:cs="Calibri" w:ascii="Calibri" w:hAnsi="Calibri"/>
          <w:sz w:val="22"/>
          <w:u w:val="single"/>
        </w:rPr>
        <w:t>and</w:t>
      </w:r>
      <w:r>
        <w:rPr>
          <w:rFonts w:cs="Calibri" w:ascii="Calibri" w:hAnsi="Calibri"/>
          <w:sz w:val="22"/>
        </w:rPr>
        <w:t xml:space="preserve"> the number of weeks of your child's summer vacation from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Whether the full cost must be paid when the child does not attend daycare (such as for vacations, days absent,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The amounts of and reasons for any extra charges (such as annual enrollment fee, late pickup charges, field trips, meal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If childcare expense varies during the year, explai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The amount of the annual childcare tax credit from your current childcare expen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h.</w:t>
        <w:tab/>
        <w:t>List the annual amount of all childcare payments or subsidies from your employer and explain how the subsidy is determin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i.</w:t>
        <w:tab/>
        <w:t>If you pay any of your childcare expenses with pre-tax dollars through your employment, (such as cafeteria plan, etc.) state the amount per month so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j.</w:t>
        <w:tab/>
        <w:t>How long you have paid childcare expenses for each chil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k.</w:t>
        <w:tab/>
        <w:t>Explain any anticipated changes in childcare expense in the next 12 months giving the reason for the change and the monthly amount of change.</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 xml:space="preserve">: </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21.</w:t>
        <w:tab/>
        <w:t>For each child state the average gross monthly extraordinary expenses as defined in Form 14 Guidelines such as tutor, private school, camp, lessons, travel, athletic, social and cultural activities.</w:t>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2.</w:t>
        <w:tab/>
        <w:t>State for each child involved in this action who attends non-public elementary or secondary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name and address of the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Annual tuition cost and due date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Identify and state annual cost for each fee, (such as enrollment, books, activit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eastAsia="Calibri" w:cs="Calibri"/>
          <w:sz w:val="22"/>
        </w:rPr>
      </w:pPr>
      <w:r>
        <w:rPr>
          <w:rFonts w:eastAsia="Calibri" w:cs="Calibri" w:ascii="Calibri" w:hAnsi="Calibri"/>
          <w:sz w:val="22"/>
        </w:rPr>
        <w:t xml:space="preserv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Annual uniform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Annual transportation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Description and amount of any other cos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3.</w:t>
        <w:tab/>
        <w:t>For each child who attends or is expected to attend college or post-secondary school within the next 12 month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 xml:space="preserve">The name, address and telephone number of the college or school;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per semester (or the academic period) tuition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per semester cost for each fee (such as laboratory, student activities, parking, and athletics,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The per semester room and board cost, specifying separately each additional expense (such as telephone, air conditioner rental,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The per semester books, supplies, and equipment cos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Estimated cost for transportation to and from the school, designating the number of trips per year, the method of transportation, and cost per trip;</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Expenses for outfitting the dormitory room or other living area;</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h.</w:t>
        <w:tab/>
        <w:t>Costs of any insurance required by the institution;</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i.</w:t>
        <w:tab/>
        <w:t>Costs of other monthly living expenses, identifying each expen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j.</w:t>
        <w:tab/>
        <w:t>The amount, nature and source of loans applied for each semest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k.</w:t>
        <w:tab/>
        <w:t>The amount, nature and source of any financial aid (scholarships, grants, others) awarded for each semester, and the terms of sa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l.</w:t>
        <w:tab/>
        <w:t>Any other expense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clear" w:pos="720"/>
          <w:tab w:val="center" w:pos="4680" w:leader="none"/>
        </w:tabs>
        <w:jc w:val="both"/>
        <w:rPr>
          <w:rFonts w:ascii="Calibri" w:hAnsi="Calibri" w:cs="Calibri"/>
          <w:sz w:val="22"/>
        </w:rPr>
      </w:pPr>
      <w:r>
        <w:rPr>
          <w:rFonts w:cs="Calibri" w:ascii="Calibri" w:hAnsi="Calibri"/>
          <w:sz w:val="22"/>
        </w:rPr>
        <w:tab/>
      </w:r>
      <w:r>
        <w:rPr>
          <w:rFonts w:cs="Calibri" w:ascii="Calibri" w:hAnsi="Calibri"/>
          <w:sz w:val="22"/>
          <w:u w:val="single"/>
        </w:rPr>
        <w:t>SUPPLEMENTAL INSTRUCTION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sz w:val="22"/>
        </w:rPr>
        <w:t xml:space="preserve">For </w:t>
      </w:r>
      <w:r>
        <w:rPr>
          <w:rFonts w:cs="Calibri" w:ascii="Calibri" w:hAnsi="Calibri"/>
          <w:sz w:val="22"/>
          <w:u w:val="single"/>
        </w:rPr>
        <w:t>each</w:t>
      </w:r>
      <w:r>
        <w:rPr>
          <w:rFonts w:cs="Calibri" w:ascii="Calibri" w:hAnsi="Calibri"/>
          <w:sz w:val="22"/>
        </w:rPr>
        <w:t xml:space="preserve"> of the following questions, answer separately for each interest you or a member of your household has in a retirement plan, pension plan, profit sharing plan, Keough, employee stock option plan, thrift plan, 401K plan, deferred compensation plan, employee savings plan, excess benefit plan, Individual Retirement Account, Simplified Employee Plan, supplemental executive retirement plan, top-hat plan, zero reimbursement account, golden parachute plan or silver seatbelt plan.  The interrogatories are to be answered as of the date of your answers to these interrogatorie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4.</w:t>
        <w:tab/>
        <w:t>State for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correct name of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b.</w:t>
        <w:tab/>
        <w:t>The type of plan (defined benefit, 401(k), IRA);</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name, address and telephone number of the Plan Administrato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The name and address of the Plan records custodi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e.</w:t>
        <w:tab/>
        <w:t>The date you first began to participate in the plan;</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Your total years of credited service in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g.</w:t>
        <w:tab/>
        <w:t>The percent you are vested in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h.</w:t>
        <w:tab/>
        <w:t>The present value of your vested interes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numPr>
          <w:ilvl w:val="0"/>
          <w:numId w:val="1"/>
        </w:numPr>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t>The dates when  contributions to the plan are posted;</w:t>
      </w:r>
    </w:p>
    <w:p>
      <w:pPr>
        <w:pStyle w:val="Normal"/>
        <w:tabs>
          <w:tab w:val="left" w:pos="-1440" w:leader="none"/>
          <w:tab w:val="left" w:pos="-720" w:leader="none"/>
          <w:tab w:val="left" w:pos="0" w:leader="none"/>
          <w:tab w:val="left" w:pos="720" w:leader="none"/>
          <w:tab w:val="left" w:pos="1296" w:leader="none"/>
        </w:tabs>
        <w:ind w:left="1440" w:hanging="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j.</w:t>
        <w:tab/>
        <w:t>The amount of contributions withheld but not yet pos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k.</w:t>
        <w:tab/>
        <w:t>The dates and amounts of any withdrawals you have made from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l.</w:t>
        <w:tab/>
        <w:t>The dates and amounts of all outstanding loans you made against the plan and the current balance of and interest rate on each lo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m.</w:t>
        <w:tab/>
        <w:t>The amount currently available for loan withdrawal and the conditions of sa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n.</w:t>
        <w:tab/>
        <w:t>The plan value in which you were vested as of the day before your marriage or the closest date at which the plan was valued prior to your marriage.</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5.</w:t>
        <w:tab/>
        <w:t>If the plan involves the purchase of stock, state the total number of shares of each type of stock in the plan owned by you, the class of stock, the correct corporate name of the entity and the present value per shar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6.</w:t>
        <w:tab/>
        <w:t>If you have stock options, stat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ab/>
        <w:tab/>
        <w:t>a. The stock nam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ab/>
        <w:tab/>
        <w:t>b. The dates the options were granted;</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ab/>
        <w:tab/>
        <w:t>c.  The number of vested options;</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ab/>
        <w:tab/>
        <w:t>d.   The inclusive dates when you can exercise each option;</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ab/>
        <w:tab/>
        <w:t>e.   The price at which each option is exercisable and the number of options at each pric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ab/>
        <w:tab/>
        <w:t>f.  The reason for which the options were grant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27.</w:t>
        <w:tab/>
        <w:t xml:space="preserve">If you terminated employment </w:t>
      </w:r>
      <w:r>
        <w:rPr>
          <w:rFonts w:cs="Calibri" w:ascii="Calibri" w:hAnsi="Calibri"/>
          <w:sz w:val="22"/>
          <w:u w:val="single"/>
        </w:rPr>
        <w:t>or</w:t>
      </w:r>
      <w:r>
        <w:rPr>
          <w:rFonts w:cs="Calibri" w:ascii="Calibri" w:hAnsi="Calibri"/>
          <w:sz w:val="22"/>
        </w:rPr>
        <w:t xml:space="preserve"> retired today,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a.</w:t>
        <w:tab/>
        <w:t>The earliest date you could begin receiving unreduced retirement benefits, the monthly amount of same and the length of time you would receive said paym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b.</w:t>
        <w:tab/>
        <w:t>The earliest date you could begin receiving reduced benefits, how the reduction is calculated, the monthly amount of same and the length of time you would receive said paym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normal retirement age and retirement date under the plan and the monthly amount you would receive if you began receiving payments on that d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The formula for calculating your retirement benefits pa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e.</w:t>
        <w:tab/>
        <w:t>The types of payment options under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f.</w:t>
        <w:tab/>
        <w:t>Whether you could receive a lump sum payment, and, if so, the dates and amounts of same and whether said payments would reduce the monthly benefits and, if so, how the benefits would be affec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g.</w:t>
        <w:tab/>
        <w:t>Whether the plan allows an election of a joint/survivor annuity form of payment and if so, how such election affects the monthly payment during your life (what per cent and by what amount will the benefits be reduced) and what percent of benefits and what amount the survivor will receive on your death:</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864"/>
        <w:jc w:val="both"/>
        <w:rPr/>
      </w:pPr>
      <w:r>
        <w:rPr>
          <w:rFonts w:cs="Calibri" w:ascii="Calibri" w:hAnsi="Calibri"/>
          <w:sz w:val="22"/>
        </w:rPr>
        <w:t>i.</w:t>
        <w:tab/>
        <w:tab/>
        <w:t>if you die while in pay statu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t>ii.</w:t>
        <w:tab/>
        <w:t>if you die after having commenced receiving benefits.</w:t>
      </w:r>
    </w:p>
    <w:p>
      <w:pPr>
        <w:pStyle w:val="Normal"/>
        <w:tabs>
          <w:tab w:val="left" w:pos="-1440" w:leader="none"/>
          <w:tab w:val="left" w:pos="-720" w:leader="none"/>
          <w:tab w:val="left" w:pos="0" w:leader="none"/>
          <w:tab w:val="left" w:pos="720" w:leader="none"/>
          <w:tab w:val="left" w:pos="1296" w:leader="none"/>
        </w:tabs>
        <w:ind w:left="2160" w:hanging="864"/>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h.</w:t>
        <w:tab/>
        <w:t>Whether the plan allows your spouse, as an alternate payee, to draw a share of the benefits as a straight-life annuity based on the life of the alternate paye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i.</w:t>
        <w:tab/>
        <w:t>If the plan provides post-retirement cost of living increases, how are these determined and when are they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j.</w:t>
        <w:tab/>
        <w:t>The names and address of the current survivor beneficiarie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28.</w:t>
        <w:tab/>
        <w:t>If the plan provides an early retirement subsidy:</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ab/>
        <w:tab/>
        <w:t>a.</w:t>
        <w:tab/>
        <w:t>State with specificity the formula by which the subsidy is calculated;</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 w:val="22"/>
        </w:rPr>
        <w:tab/>
        <w:tab/>
        <w:t>b.</w:t>
        <w:tab/>
        <w:t>State whether the subsidy be applied to an alternative payee's payment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b/>
          <w:sz w:val="22"/>
        </w:rPr>
        <w:t>ANSWER</w:t>
      </w:r>
      <w:r>
        <w:rPr>
          <w:rFonts w:cs="Calibri" w:ascii="Calibri" w:hAnsi="Calibri"/>
          <w:sz w:val="22"/>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29.</w:t>
        <w:tab/>
        <w:t>If there are prior qualified domestic relations orders affecting your rights to plan benefits, describe in what manner the benefits are affected.  Provide the name, address and telephone number of the alternate payee under that order, and the court and case number of the order relating to sam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30.</w:t>
        <w:tab/>
        <w:t>Is this plan insured by the Pension Benefit Guaranty Corporation?  If not, provide the name and address of the insuring entity, if any.</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31.</w:t>
        <w:tab/>
        <w:t>Answer the items in the attached Statement of Marital and Non-Marital Assets and Debts and Income and Expense Statement as if fully set out herein.</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alibri" w:hAnsi="Calibri" w:cs="Calibri"/>
          <w:sz w:val="22"/>
        </w:rPr>
      </w:pPr>
      <w:r>
        <w:rPr>
          <w:rFonts w:cs="Calibri" w:ascii="Calibri" w:hAnsi="Calibri"/>
          <w:sz w:val="22"/>
        </w:rPr>
        <w:t>32.</w:t>
        <w:tab/>
        <w:t>For all safe deposit boxes or vaults which you have maintained in the last five years, state:</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a.</w:t>
        <w:tab/>
        <w:t>Name and address of the depository institution;.</w:t>
      </w: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b.</w:t>
        <w:tab/>
        <w:t>Box numb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c.</w:t>
        <w:tab/>
        <w:t>The names and addresses of all persons authorized to enter the box;</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 w:val="22"/>
        </w:rPr>
      </w:pPr>
      <w:r>
        <w:rPr>
          <w:rFonts w:cs="Calibri" w:ascii="Calibri" w:hAnsi="Calibri"/>
          <w:sz w:val="22"/>
        </w:rPr>
        <w:t>d.</w:t>
        <w:tab/>
        <w:t>The date you last entered the box and reason for entering.</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alibri" w:ascii="Calibri" w:hAnsi="Calibri"/>
          <w:b/>
          <w:sz w:val="22"/>
        </w:rPr>
        <w:t>ANSWER</w:t>
      </w:r>
      <w:r>
        <w:rPr>
          <w:rFonts w:cs="Calibri" w:ascii="Calibri" w:hAnsi="Calibri"/>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alibri" w:hAnsi="Calibri" w:cs="Calibri"/>
          <w:sz w:val="22"/>
        </w:rPr>
      </w:pPr>
      <w:r>
        <w:rPr>
          <w:rFonts w:cs="Calibri" w:ascii="Calibri" w:hAnsi="Calibri"/>
          <w:sz w:val="22"/>
        </w:rPr>
        <w:t>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alibri" w:hAnsi="Calibri" w:cs="Calibri"/>
          <w:sz w:val="22"/>
        </w:rPr>
      </w:pPr>
      <w:r>
        <w:rPr>
          <w:rFonts w:cs="Calibri" w:ascii="Calibri" w:hAnsi="Calibri"/>
          <w:sz w:val="22"/>
        </w:rPr>
        <w:t>Attorney for ______________________</w:t>
      </w:r>
    </w:p>
    <w:p>
      <w:pPr>
        <w:pStyle w:val="Normal"/>
        <w:tabs>
          <w:tab w:val="clear" w:pos="720"/>
          <w:tab w:val="center" w:pos="4680" w:leader="none"/>
        </w:tabs>
        <w:jc w:val="both"/>
        <w:rPr>
          <w:rFonts w:ascii="Calibri" w:hAnsi="Calibri" w:cs="Calibri"/>
          <w:sz w:val="22"/>
        </w:rPr>
      </w:pPr>
      <w:r>
        <w:rPr>
          <w:rFonts w:cs="Calibri" w:ascii="Calibri" w:hAnsi="Calibri"/>
          <w:sz w:val="22"/>
        </w:rPr>
        <w:tab/>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pPr>
      <w:r>
        <w:rPr>
          <w:rFonts w:cs="Calibri" w:ascii="Calibri" w:hAnsi="Calibri"/>
          <w:sz w:val="22"/>
        </w:rPr>
        <w:t>STATE OF MISSOURI</w:t>
        <w:tab/>
        <w: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tab/>
        <w:tab/>
        <w:tab/>
        <w:tab/>
        <w: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t xml:space="preserve">COUNTY OF </w:t>
        <w:tab/>
        <w:tab/>
        <w:tab/>
        <w:t>)</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firstLine="720"/>
        <w:jc w:val="both"/>
        <w:rPr>
          <w:rFonts w:ascii="Calibri" w:hAnsi="Calibri" w:cs="Calibri"/>
          <w:sz w:val="22"/>
        </w:rPr>
      </w:pPr>
      <w:r>
        <w:rPr>
          <w:rFonts w:cs="Calibri" w:ascii="Calibri" w:hAnsi="Calibri"/>
          <w:sz w:val="22"/>
        </w:rPr>
        <w:t>The below-named person, being first duly sworn, affirms having read the foregoing interrogatories and that the answers given are true to the best of affiant's knowledge, and belief.</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4320"/>
        <w:jc w:val="both"/>
        <w:rPr/>
      </w:pPr>
      <w:r>
        <w:rPr>
          <w:rFonts w:cs="Calibri" w:ascii="Calibri" w:hAnsi="Calibri"/>
          <w:sz w:val="22"/>
        </w:rPr>
        <w:t>______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1296"/>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alibri" w:ascii="Calibri" w:hAnsi="Calibri"/>
          <w:sz w:val="22"/>
        </w:rPr>
        <w:t xml:space="preserve">Subscribed and sworn to before me this _______ day of _________________, 20____. </w:t>
        <w:softHyphen/>
        <w:softHyphen/>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296" w:leader="none"/>
        </w:tabs>
        <w:ind w:firstLine="4320"/>
        <w:jc w:val="both"/>
        <w:rPr/>
      </w:pPr>
      <w:r>
        <w:rPr>
          <w:rFonts w:cs="Calibri" w:ascii="Calibri" w:hAnsi="Calibri"/>
          <w:sz w:val="22"/>
        </w:rPr>
        <w:t>_______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alibri" w:hAnsi="Calibri" w:cs="Calibri"/>
          <w:sz w:val="22"/>
        </w:rPr>
      </w:pPr>
      <w:r>
        <w:rPr>
          <w:rFonts w:cs="Calibri" w:ascii="Calibri" w:hAnsi="Calibri"/>
          <w:sz w:val="22"/>
        </w:rPr>
        <w:t>Notary Public</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 w:val="22"/>
        </w:rPr>
      </w:pPr>
      <w:r>
        <w:rPr>
          <w:rFonts w:cs="Calibri" w:ascii="Calibri" w:hAnsi="Calibri"/>
          <w:sz w:val="22"/>
        </w:rPr>
        <w:t>My Commission Expir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19:00Z</dcterms:created>
  <dc:creator>Karen A. Plax</dc:creator>
  <dc:description/>
  <cp:keywords/>
  <dc:language>en-US</dc:language>
  <cp:lastModifiedBy>Denice M. Ziebarth</cp:lastModifiedBy>
  <cp:lastPrinted>2019-05-07T10:43:00Z</cp:lastPrinted>
  <dcterms:modified xsi:type="dcterms:W3CDTF">2019-05-07T21:37:00Z</dcterms:modified>
  <cp:revision>4</cp:revision>
  <dc:subject/>
  <dc:title>IN THE CIRCUIT COURT OF JACKSON COUNTY, MISSOURI</dc:title>
</cp:coreProperties>
</file>