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FORM 68-C</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THIRTY-SECOND JUDICIAL CIRCUIT </w:t>
      </w:r>
    </w:p>
    <w:p>
      <w:pPr>
        <w:pStyle w:val="Normal"/>
        <w:jc w:val="center"/>
        <w:rPr>
          <w:rFonts w:ascii="Arial" w:hAnsi="Arial" w:cs="Arial"/>
        </w:rPr>
      </w:pPr>
      <w:r>
        <w:rPr>
          <w:rFonts w:cs="Arial" w:ascii="Arial" w:hAnsi="Arial"/>
          <w:b/>
        </w:rPr>
        <w:t>STATE OF MISSOU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true"/>
        <w:keepLines/>
        <w:rPr>
          <w:rFonts w:ascii="Arial" w:hAnsi="Arial" w:cs="Arial"/>
        </w:rPr>
      </w:pPr>
      <w:r>
        <w:rPr>
          <w:rFonts w:cs="Arial" w:ascii="Arial" w:hAnsi="Arial"/>
        </w:rPr>
        <w:t>INTERIM FAMILY LAW ORDER</w:t>
      </w:r>
    </w:p>
    <w:p>
      <w:pPr>
        <w:pStyle w:val="Heading1"/>
        <w:keepNext w:val="true"/>
        <w:keepLines/>
        <w:rPr>
          <w:rFonts w:ascii="Arial" w:hAnsi="Arial" w:cs="Arial"/>
        </w:rPr>
      </w:pPr>
      <w:r>
        <w:fldChar w:fldCharType="begin"/>
      </w:r>
      <w:r>
        <w:rPr/>
        <w:instrText xml:space="preserve"> TC "INTERIM FAMILY LAW ORDER" \l 1 </w:instrText>
      </w:r>
      <w:r>
        <w:rPr/>
        <w:fldChar w:fldCharType="separate"/>
      </w:r>
      <w:r>
        <w:rPr/>
      </w:r>
      <w:r>
        <w:rPr/>
        <w:fldChar w:fldCharType="end"/>
      </w:r>
    </w:p>
    <w:p>
      <w:pPr>
        <w:pStyle w:val="BodyText2"/>
        <w:rPr/>
      </w:pPr>
      <w:r>
        <w:rPr/>
        <w:t>A Dissolution of Marriage or Legal Separation case is now pending before the Court.  In an effort to continue the status quo of the parties and maintain parent-child relationships until a hearing is held, the Court finds that it is in the best interests of the parties and their children, if any, to issue this INTERIM FAMILY LAW ORDER immediately upon commencement of the case.  The Clerk of the Court shall attach this Interim Family Law Order (Form 68-C), to the Summons or serve a copy of it on the parties at the addresses specified in the petition. Proof of mailing by the clerk shall constitute notice as required in this rule.</w:t>
      </w:r>
    </w:p>
    <w:p>
      <w:pPr>
        <w:pStyle w:val="BodyText2"/>
        <w:rPr/>
      </w:pPr>
      <w:r>
        <w:rPr/>
      </w:r>
    </w:p>
    <w:p>
      <w:pPr>
        <w:pStyle w:val="BodyText2"/>
        <w:tabs>
          <w:tab w:val="clear" w:pos="1980"/>
          <w:tab w:val="left" w:pos="720" w:leader="none"/>
        </w:tabs>
        <w:rPr/>
      </w:pPr>
      <w:r>
        <w:rPr/>
        <w:tab/>
        <w:t>IT IS THEREFORE ORDERED, PURSUANT TO LOCAL COURT RULE 68.2, AS FOLLOWS:</w:t>
      </w:r>
    </w:p>
    <w:p>
      <w:pPr>
        <w:pStyle w:val="Normal"/>
        <w:ind w:firstLine="720"/>
        <w:rPr>
          <w:rFonts w:ascii="Arial" w:hAnsi="Arial" w:cs="Arial"/>
          <w:b/>
          <w:b/>
        </w:rPr>
      </w:pPr>
      <w:r>
        <w:rPr>
          <w:rFonts w:cs="Arial" w:ascii="Arial" w:hAnsi="Arial"/>
          <w:b/>
        </w:rPr>
      </w:r>
    </w:p>
    <w:p>
      <w:pPr>
        <w:pStyle w:val="Level1"/>
        <w:numPr>
          <w:ilvl w:val="0"/>
          <w:numId w:val="2"/>
        </w:numPr>
        <w:outlineLvl w:val="9"/>
        <w:rPr>
          <w:rFonts w:ascii="Arial" w:hAnsi="Arial" w:cs="Arial"/>
        </w:rPr>
      </w:pPr>
      <w:r>
        <w:rPr>
          <w:rFonts w:cs="Arial" w:ascii="Arial" w:hAnsi="Arial"/>
        </w:rPr>
        <w:t>Neither party shall stalk, abuse, threaten to abuse, molest, or disturb the peace of the other.</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 Missouri law, neither parent shall remove any child from the jurisdiction of the court or from any parent with whom the child has primarily resided for the sixty (60) days immediately preceding the filing of the petition for dissolution of marriage or legal separation.</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ther party shall remove, cause to be removed, or permit the removal of any unemancipated children of the parties from the State of Missouri for a period longer than ten (10) days without the written consent of the other party, or further order of this Cou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ther party shall cause the other party or the children of the parties to be removed from any existing insurance coverage, including but not limited to medical, hospital, dental, automobile or disability insurance, and each party shall maintain all such insurance coverage in full force and effect. Neither party shall change the beneficiaries on any existing life insurance policies and each party shall maintain the existing life insurance policies in full force and eff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ther party shall incur unreasonable or unnecessary debts hereafter.  Any unreasonable or unnecessary debt incurred after the date of the filing of this action shall presumptively be assessed against the party incurring any such debt. The Court specifically reserves the right to allocate the income and expenses of the parties and the costs connected with this 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ther party shall cause the utilities to the residence of the other party to be shut of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ither party shall conceal or damage any property, real or personal. Without written consent of the other party, neither party shall close any bank accounts, certificates of deposit, I.R.A. accounts, etc., nor dissipate, sell, remove, assign, transfer, dispose of, lend, mortgage, or encumber any property, real or personal, except in the ordinary course of business, or for the necessities of life. In the case of transactions made in the ordinary course of business, an itemized written accounting may be requested by the other party and if so requested shall be made within fourteen (14) days of the written request.  In the case of disposition made for the necessities of life, an itemized written accounting may be requested by the other party and if so requested shall be made within fourteen (14) days of the written requ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 party moving from the family residence may return to pick up personal belongings and effects at a reasonable time if the parties agree.  Personal belonging and effects do not include furniture unless the parties agre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arty receiving personal mail or packages addressed only to the other party shall not open them, but shall forward or arrange to have such mail or packages delivered promptly to the other party.  Personal mail addressed to both parties, or concerning the children, and mail related to the other party’s income, debts or property, may be opened by the person who receives it, but any party receiving such mail shall promptly send a copy to the other party.</w:t>
      </w:r>
    </w:p>
    <w:p>
      <w:pPr>
        <w:pStyle w:val="Normal"/>
        <w:rPr>
          <w:rFonts w:ascii="Arial" w:hAnsi="Arial" w:cs="Arial"/>
        </w:rPr>
      </w:pPr>
      <w:r>
        <w:rPr>
          <w:rFonts w:cs="Arial" w:ascii="Arial" w:hAnsi="Arial"/>
        </w:rPr>
      </w:r>
    </w:p>
    <w:p>
      <w:pPr>
        <w:pStyle w:val="Level1"/>
        <w:numPr>
          <w:ilvl w:val="0"/>
          <w:numId w:val="2"/>
        </w:numPr>
        <w:outlineLvl w:val="9"/>
        <w:rPr>
          <w:rFonts w:ascii="Arial" w:hAnsi="Arial" w:cs="Arial"/>
        </w:rPr>
      </w:pPr>
      <w:r>
        <w:rPr>
          <w:rFonts w:cs="Arial" w:ascii="Arial" w:hAnsi="Arial"/>
        </w:rPr>
        <w:t>This Order shall continue in effect, except as modified by written agreement of the parties or as modified by further Order of this Court after a he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party is subject to the provisions of this Order and either party may request a hearing to determine if an appropriate bond should be required.</w:t>
      </w:r>
    </w:p>
    <w:p>
      <w:pPr>
        <w:pStyle w:val="Normal"/>
        <w:rPr>
          <w:rFonts w:ascii="Arial" w:hAnsi="Arial" w:cs="Arial"/>
        </w:rPr>
      </w:pPr>
      <w:r>
        <w:rPr>
          <w:rFonts w:cs="Arial" w:ascii="Arial" w:hAnsi="Arial"/>
        </w:rPr>
      </w:r>
    </w:p>
    <w:p>
      <w:pPr>
        <w:pStyle w:val="BodyText2"/>
        <w:tabs>
          <w:tab w:val="clear" w:pos="1980"/>
        </w:tabs>
        <w:jc w:val="center"/>
        <w:rPr/>
      </w:pPr>
      <w:r>
        <w:rPr/>
        <w:t>NOTICE</w:t>
      </w:r>
    </w:p>
    <w:p>
      <w:pPr>
        <w:pStyle w:val="BodyText2"/>
        <w:tabs>
          <w:tab w:val="clear" w:pos="1980"/>
        </w:tabs>
        <w:rPr/>
      </w:pPr>
      <w:r>
        <w:rPr/>
      </w:r>
    </w:p>
    <w:p>
      <w:pPr>
        <w:pStyle w:val="BodyText2"/>
        <w:tabs>
          <w:tab w:val="clear" w:pos="1980"/>
        </w:tabs>
        <w:jc w:val="center"/>
        <w:rPr/>
      </w:pPr>
      <w:r>
        <w:rPr/>
        <w:t>THE PROVISIONS OF THIS INTERIM ORDER ARE ONLY TO PRESERVE THE CURRENT SITUATION OF THE PARTIES AND HAVE NO IMPACT ON THE ULTIMATE DECISION OF THE COURT AS TO CUSTODY, VISITATION, MAINTENANCE, OR PROPERTY AND DEBT DIVIS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WW8Num1z0">
    <w:name w:val="WW8Num1z0"/>
    <w:qFormat/>
    <w:rPr>
      <w:rFonts w:ascii="Andale Mono;Courier New" w:hAnsi="Andale Mono;Courier New" w:cs="Andale Mono;Courier New"/>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s>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4:00Z</dcterms:created>
  <dc:creator>Perry County</dc:creator>
  <dc:description/>
  <dc:language>en-US</dc:language>
  <cp:lastModifiedBy>Michael J. Bullerdieck</cp:lastModifiedBy>
  <cp:lastPrinted>2002-04-18T12:04:00Z</cp:lastPrinted>
  <dcterms:modified xsi:type="dcterms:W3CDTF">2013-08-09T15:44:00Z</dcterms:modified>
  <cp:revision>3</cp:revision>
  <dc:subject/>
  <dc:title>FORM 68-C</dc:title>
</cp:coreProperties>
</file>