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 68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 COURT OF _________________________ COUNTY, MISSOU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Petitioner/Plaintiff,</w:t>
        <w:tab/>
        <w:tab/>
        <w:t>)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.</w:t>
        <w:tab/>
        <w:tab/>
        <w:tab/>
        <w:tab/>
        <w:tab/>
        <w:tab/>
        <w:t>)   Case No. _______________________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,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Respondent/Defendant.</w:t>
        <w:tab/>
        <w:t xml:space="preserve">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ST FOR TRIAL SETTING AND CERTIF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 this date counsel advises the Court as follow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overy is complete and all required documents have been fil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The matter is ready for a trial setting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,</w:t>
        <w:tab/>
        <w:t>[   ] There are no allegations of abuse or neglect requiring the appointment of a Guardian ad Litem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   ] There are allegations of abuse and/or neglect and a guardian ad litem has been appoint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estimated time for hearing is _______________________ hours.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Counsel for Petitioner/Plaintiff</w:t>
      </w:r>
    </w:p>
    <w:p>
      <w:pPr>
        <w:pStyle w:val="Normal"/>
        <w:spacing w:lineRule="auto" w:line="480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4320"/>
        <w:rPr/>
      </w:pPr>
      <w:r>
        <w:rPr>
          <w:rFonts w:cs="Arial" w:ascii="Arial" w:hAnsi="Arial"/>
        </w:rPr>
        <w:t>Counsel for Defendant/Respondent</w:t>
      </w:r>
    </w:p>
    <w:p>
      <w:pPr>
        <w:pStyle w:val="Normal"/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9:00Z</dcterms:created>
  <dc:creator>bullermj</dc:creator>
  <dc:description/>
  <cp:keywords/>
  <dc:language>en-US</dc:language>
  <cp:lastModifiedBy>Michael J. Bullerdieck</cp:lastModifiedBy>
  <dcterms:modified xsi:type="dcterms:W3CDTF">2013-08-09T16:01:00Z</dcterms:modified>
  <cp:revision>3</cp:revision>
  <dc:subject/>
  <dc:title>FORM 68-P</dc:title>
</cp:coreProperties>
</file>