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 37.B   RECORD OF CONVICTION</w:t>
      </w:r>
    </w:p>
    <w:p>
      <w:pPr>
        <w:pStyle w:val="Heading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8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0"/>
        <w:gridCol w:w="471"/>
        <w:gridCol w:w="339"/>
        <w:gridCol w:w="540"/>
        <w:gridCol w:w="441"/>
        <w:gridCol w:w="9"/>
        <w:gridCol w:w="90"/>
        <w:gridCol w:w="720"/>
        <w:gridCol w:w="90"/>
        <w:gridCol w:w="450"/>
        <w:gridCol w:w="1170"/>
        <w:gridCol w:w="180"/>
        <w:gridCol w:w="180"/>
        <w:gridCol w:w="570"/>
        <w:gridCol w:w="240"/>
        <w:gridCol w:w="90"/>
        <w:gridCol w:w="450"/>
        <w:gridCol w:w="360"/>
        <w:gridCol w:w="1620"/>
        <w:gridCol w:w="900"/>
      </w:tblGrid>
      <w:tr>
        <w:trPr>
          <w:trHeight w:val="30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R</w:t>
            </w:r>
          </w:p>
          <w:p>
            <w:pPr>
              <w:pStyle w:val="Heading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E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b/>
                <w:sz w:val="16"/>
              </w:rPr>
              <w:t>ONL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Add Points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>Viol. Code</w:t>
            </w:r>
          </w:p>
        </w:tc>
        <w:tc>
          <w:tcPr>
            <w:tcW w:w="2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>Description Code</w:t>
            </w:r>
          </w:p>
        </w:tc>
        <w:tc>
          <w:tcPr>
            <w:tcW w:w="2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>Sent. Code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>License Surrendered</w:t>
            </w:r>
          </w:p>
        </w:tc>
      </w:tr>
      <w:tr>
        <w:trPr>
          <w:trHeight w:val="29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>DOR Microfilm No.</w:t>
            </w:r>
          </w:p>
        </w:tc>
      </w:tr>
      <w:tr>
        <w:trPr>
          <w:trHeight w:val="400" w:hRule="atLeast"/>
        </w:trPr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>Arr. Agency OR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MO  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>Arr. Agency Na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>Arr. N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>Date of Viol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>Lo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bookmarkStart w:id="0" w:name="Text6"/>
            <w:bookmarkEnd w:id="0"/>
            <w:r>
              <w:rPr/>
              <w:t>At Tim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Hrs.</w:t>
            </w:r>
          </w:p>
        </w:tc>
      </w:tr>
      <w:tr>
        <w:trPr>
          <w:trHeight w:val="400" w:hRule="atLeast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b/>
                <w:b/>
              </w:rPr>
            </w:pPr>
            <w:r>
              <w:rPr/>
              <w:t>Name (Last, First, Middle)</w:t>
            </w:r>
          </w:p>
        </w:tc>
      </w:tr>
      <w:tr>
        <w:trPr>
          <w:trHeight w:val="400" w:hRule="atLeast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treet Address</w:t>
            </w:r>
          </w:p>
        </w:tc>
      </w:tr>
      <w:tr>
        <w:trPr>
          <w:trHeight w:val="400" w:hRule="atLeast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City, State and  Zip</w:t>
            </w:r>
          </w:p>
        </w:tc>
      </w:tr>
      <w:tr>
        <w:trPr>
          <w:trHeight w:val="400" w:hRule="atLeast"/>
        </w:trPr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Date of Birth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ex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Race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Heigh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Weight</w:t>
            </w:r>
          </w:p>
        </w:tc>
      </w:tr>
      <w:tr>
        <w:trPr>
          <w:trHeight w:val="400" w:hRule="atLeast"/>
        </w:trPr>
        <w:tc>
          <w:tcPr>
            <w:tcW w:w="4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Driver’s License No.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L: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0_3255271499"/>
            <w:bookmarkStart w:id="2" w:name="__Fieldmark__0_3255271499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_3255271499"/>
            <w:bookmarkStart w:id="4" w:name="__Fieldmark__1_3255271499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tate</w:t>
            </w:r>
          </w:p>
        </w:tc>
      </w:tr>
      <w:tr>
        <w:trPr>
          <w:trHeight w:val="557" w:hRule="atLeast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</w:rPr>
              <w:t>Department of Revenue use only</w:t>
            </w:r>
            <w:r>
              <w:rPr>
                <w:i/>
              </w:rPr>
              <w:t xml:space="preserve"> – Do not write in this space </w:t>
            </w:r>
          </w:p>
        </w:tc>
      </w:tr>
      <w:tr>
        <w:trPr>
          <w:trHeight w:val="400" w:hRule="atLeast"/>
        </w:trPr>
        <w:tc>
          <w:tcPr>
            <w:tcW w:w="5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>Court ORI Number</w:t>
            </w:r>
            <w:r>
              <w:rPr>
                <w:b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MO  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b/>
                <w:b/>
              </w:rPr>
            </w:pPr>
            <w:r>
              <w:rPr/>
              <w:t>Court Name</w:t>
            </w:r>
          </w:p>
        </w:tc>
      </w:tr>
      <w:tr>
        <w:trPr>
          <w:trHeight w:val="400" w:hRule="atLeast"/>
        </w:trPr>
        <w:tc>
          <w:tcPr>
            <w:tcW w:w="5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>Court Case Number</w:t>
            </w:r>
          </w:p>
        </w:tc>
        <w:tc>
          <w:tcPr>
            <w:tcW w:w="5760" w:type="dxa"/>
            <w:gridSpan w:val="10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>Disposition Date</w:t>
            </w:r>
          </w:p>
        </w:tc>
      </w:tr>
      <w:tr>
        <w:trPr>
          <w:trHeight w:val="404" w:hRule="atLeast"/>
        </w:trPr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 xml:space="preserve">Mo. Charge Code as Disposed </w:t>
            </w:r>
          </w:p>
        </w:tc>
        <w:tc>
          <w:tcPr>
            <w:tcW w:w="2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Posted Speed  ___________mp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Driving Speed  __________mph</w:t>
            </w:r>
          </w:p>
        </w:tc>
        <w:tc>
          <w:tcPr>
            <w:tcW w:w="3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772" w:leader="none"/>
              </w:tabs>
              <w:spacing w:lineRule="auto" w:line="360"/>
              <w:rPr/>
            </w:pPr>
            <w:r>
              <w:rPr/>
              <w:t>Commercial Motor Veh (CMV)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3255271499"/>
            <w:bookmarkStart w:id="6" w:name="__Fieldmark__2_3255271499"/>
            <w:bookmarkEnd w:id="6"/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72" w:leader="none"/>
              </w:tabs>
              <w:spacing w:lineRule="auto" w:line="360"/>
              <w:rPr/>
            </w:pPr>
            <w:r>
              <w:rPr/>
              <w:t>CMV with Hazardous Materials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3255271499"/>
            <w:bookmarkStart w:id="8" w:name="__Fieldmark__3_3255271499"/>
            <w:bookmarkEnd w:id="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7" w:hRule="atLeast"/>
        </w:trPr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>Description of Offense as Dispos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772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22" w:leader="none"/>
              </w:tabs>
              <w:spacing w:before="40" w:after="0"/>
              <w:ind w:right="162" w:hanging="0"/>
              <w:rPr/>
            </w:pPr>
            <w:r>
              <w:rPr/>
              <w:t>Original Charg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2" w:leader="none"/>
              </w:tabs>
              <w:spacing w:before="80" w:after="0"/>
              <w:ind w:right="158" w:hanging="0"/>
              <w:rPr/>
            </w:pPr>
            <w:r>
              <w:rPr/>
              <w:t>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2" w:leader="none"/>
              </w:tabs>
              <w:spacing w:before="40" w:after="0"/>
              <w:ind w:right="15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2" w:leader="none"/>
              </w:tabs>
              <w:spacing w:before="40" w:after="0"/>
              <w:ind w:right="158" w:hanging="0"/>
              <w:rPr/>
            </w:pPr>
            <w:r>
              <w:rPr/>
              <w:t>________________________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422" w:leader="none"/>
              </w:tabs>
              <w:spacing w:before="40" w:after="0"/>
              <w:ind w:right="-10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3255271499"/>
            <w:bookmarkStart w:id="10" w:name="__Fieldmark__4_3255271499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 RSMo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18" w:right="158" w:firstLine="454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2" w:leader="none"/>
              </w:tabs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3255271499"/>
            <w:bookmarkStart w:id="12" w:name="__Fieldmark__5_3255271499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 ORD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82" w:leader="none"/>
                <w:tab w:val="left" w:pos="1782" w:leader="none"/>
              </w:tabs>
              <w:spacing w:before="40" w:after="0"/>
              <w:rPr/>
            </w:pPr>
            <w:r>
              <w:rPr/>
              <w:t>Charge as Dispose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62" w:leader="none"/>
                <w:tab w:val="left" w:pos="2682" w:leader="none"/>
              </w:tabs>
              <w:spacing w:before="40" w:after="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3255271499"/>
            <w:bookmarkStart w:id="14" w:name="__Fieldmark__6_3255271499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 Felony</w:t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3255271499"/>
            <w:bookmarkStart w:id="16" w:name="__Fieldmark__7_3255271499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 Misdemeanor</w:t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3255271499"/>
            <w:bookmarkStart w:id="18" w:name="__Fieldmark__8_3255271499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 Infraction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3255271499"/>
            <w:bookmarkStart w:id="20" w:name="__Fieldmark__9_3255271499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 IN FATAL ACCID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3255271499"/>
            <w:bookmarkStart w:id="22" w:name="__Fieldmark__10_3255271499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 IN ACCID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3255271499"/>
            <w:bookmarkStart w:id="24" w:name="__Fieldmark__11_3255271499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 DWI/BAC</w:t>
            </w:r>
          </w:p>
        </w:tc>
      </w:tr>
      <w:tr>
        <w:trPr>
          <w:trHeight w:val="782" w:hRule="atLeast"/>
        </w:trPr>
        <w:tc>
          <w:tcPr>
            <w:tcW w:w="2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22" w:leader="none"/>
              </w:tabs>
              <w:snapToGrid w:val="false"/>
              <w:spacing w:before="40" w:after="0"/>
              <w:ind w:right="162" w:hanging="0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422" w:leader="none"/>
              </w:tabs>
              <w:snapToGrid w:val="false"/>
              <w:spacing w:before="40" w:after="0"/>
              <w:ind w:right="-108" w:hanging="0"/>
              <w:rPr/>
            </w:pPr>
            <w:r>
              <w:rPr/>
            </w:r>
          </w:p>
        </w:tc>
        <w:tc>
          <w:tcPr>
            <w:tcW w:w="27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82" w:leader="none"/>
                <w:tab w:val="left" w:pos="1782" w:leader="none"/>
              </w:tabs>
              <w:spacing w:lineRule="auto" w:line="360"/>
              <w:rPr/>
            </w:pPr>
            <w:r>
              <w:rPr/>
              <w:t>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2" w:leader="none"/>
                <w:tab w:val="left" w:pos="1782" w:leader="none"/>
              </w:tabs>
              <w:spacing w:before="40" w:after="0"/>
              <w:rPr/>
            </w:pPr>
            <w:r>
              <w:rPr/>
              <w:t>_________________________</w:t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044" w:leader="none"/>
                <w:tab w:val="left" w:pos="1422" w:leader="none"/>
              </w:tabs>
              <w:spacing w:lineRule="auto" w:line="360"/>
              <w:ind w:right="16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3255271499"/>
            <w:bookmarkStart w:id="26" w:name="__Fieldmark__12_3255271499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 RSMo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52" w:leader="none"/>
              </w:tabs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3255271499"/>
            <w:bookmarkStart w:id="28" w:name="__Fieldmark__13_3255271499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 ORD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>Fine Order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$  </w:t>
            </w:r>
          </w:p>
        </w:tc>
        <w:tc>
          <w:tcPr>
            <w:tcW w:w="3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>Days of Confinement Ordered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>Seat Belt Viola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12" w:leader="none"/>
              </w:tabs>
              <w:spacing w:before="40" w:after="0"/>
              <w:rPr/>
            </w:pPr>
            <w:r>
              <w:rPr/>
              <w:t>$</w:t>
              <w:tab/>
              <w:t>FINE</w:t>
            </w:r>
          </w:p>
        </w:tc>
      </w:tr>
      <w:tr>
        <w:trPr>
          <w:trHeight w:val="557" w:hRule="atLeast"/>
        </w:trPr>
        <w:tc>
          <w:tcPr>
            <w:tcW w:w="5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3255271499"/>
            <w:bookmarkStart w:id="30" w:name="__Fieldmark__14_3255271499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 SUSPENDED IMPOSITION OF SENTENCE (SIS)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20" w:after="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3255271499"/>
            <w:bookmarkStart w:id="32" w:name="__Fieldmark__15_3255271499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 SENTENCE SUSPENDED (SE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59"/>
              <w:rPr/>
            </w:pPr>
            <w:r>
              <w:rPr/>
              <w:t>Days Suspended 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firstLine="259"/>
              <w:rPr/>
            </w:pPr>
            <w:r>
              <w:rPr/>
              <w:t>Fine Suspended ____________________</w:t>
            </w:r>
          </w:p>
        </w:tc>
      </w:tr>
      <w:tr>
        <w:trPr>
          <w:trHeight w:val="530" w:hRule="atLeast"/>
        </w:trPr>
        <w:tc>
          <w:tcPr>
            <w:tcW w:w="5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>Probation Term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>Mandatory Insuranc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02" w:leader="none"/>
              </w:tabs>
              <w:spacing w:before="40" w:after="0"/>
              <w:ind w:firstLine="702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3255271499"/>
            <w:bookmarkStart w:id="34" w:name="__Fieldmark__16_3255271499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 Order of Supervision</w:t>
              <w:tab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7_3255271499"/>
            <w:bookmarkStart w:id="36" w:name="__Fieldmark__17_3255271499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 Order of Suspens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662" w:leader="none"/>
              </w:tabs>
              <w:spacing w:before="40" w:after="0"/>
              <w:ind w:firstLine="1062"/>
              <w:rPr/>
            </w:pPr>
            <w:r>
              <w:rPr/>
              <w:t>DO NOT ASSESS POINTS</w:t>
              <w:tab/>
              <w:t>ASSESS POINTS</w:t>
              <w:tab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8_3255271499"/>
            <w:bookmarkStart w:id="38" w:name="__Fieldmark__18_3255271499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 Yes</w:t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9_3255271499"/>
            <w:bookmarkStart w:id="40" w:name="__Fieldmark__19_3255271499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>
          <w:trHeight w:val="400" w:hRule="atLeast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0_3255271499"/>
            <w:bookmarkStart w:id="42" w:name="__Fieldmark__20_3255271499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 DRIVER IMPROVEMENT (IN LIEU OF POINT ASSESSMENT)</w:t>
            </w:r>
          </w:p>
        </w:tc>
      </w:tr>
      <w:tr>
        <w:trPr>
          <w:trHeight w:val="782" w:hRule="atLeast"/>
        </w:trPr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46" w:right="346" w:hanging="360"/>
              <w:jc w:val="center"/>
              <w:rPr/>
            </w:pPr>
            <w:r>
              <w:rPr/>
              <w:t>LICENSE SURRENDERED AT CONVICTION</w:t>
            </w:r>
          </w:p>
          <w:p>
            <w:pPr>
              <w:pStyle w:val="Normal"/>
              <w:ind w:left="346" w:right="346" w:hanging="360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1_3255271499"/>
            <w:bookmarkStart w:id="44" w:name="__Fieldmark__21_3255271499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 Yes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2_3255271499"/>
            <w:bookmarkStart w:id="46" w:name="__Fieldmark__22_3255271499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7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40" w:after="0"/>
              <w:ind w:right="72" w:hanging="14"/>
              <w:rPr/>
            </w:pPr>
            <w:r>
              <w:rPr/>
              <w:t xml:space="preserve">PROPERTY DAMAGE/PERSONAL INJURY RESULTED FROM VIOLATION.  </w:t>
            </w:r>
          </w:p>
          <w:p>
            <w:pPr>
              <w:pStyle w:val="Normal"/>
              <w:tabs>
                <w:tab w:val="clear" w:pos="360"/>
                <w:tab w:val="left" w:pos="4212" w:leader="none"/>
              </w:tabs>
              <w:ind w:right="346" w:hanging="18"/>
              <w:rPr/>
            </w:pPr>
            <w:r>
              <w:rPr/>
              <w:t xml:space="preserve">ASSESS TWO ADDITIONAL POINTS. 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3_3255271499"/>
            <w:bookmarkStart w:id="48" w:name="__Fieldmark__23_3255271499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 Yes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4_3255271499"/>
            <w:bookmarkStart w:id="50" w:name="__Fieldmark__24_3255271499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>
          <w:trHeight w:val="62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/>
            </w:pPr>
            <w:r>
              <w:rPr/>
              <w:t>Bond Forfeitur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5_3255271499"/>
            <w:bookmarkStart w:id="52" w:name="__Fieldmark__25_3255271499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 Yes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6_3255271499"/>
            <w:bookmarkStart w:id="54" w:name="__Fieldmark__26_3255271499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-18" w:hanging="176"/>
              <w:rPr/>
            </w:pPr>
            <w:r>
              <w:rPr/>
              <w:t xml:space="preserve">Defendant represented by counsel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7_3255271499"/>
            <w:bookmarkStart w:id="56" w:name="__Fieldmark__27_3255271499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 Yes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8_3255271499"/>
            <w:bookmarkStart w:id="58" w:name="__Fieldmark__28_3255271499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rPr>
                <w:b/>
                <w:b/>
              </w:rPr>
            </w:pPr>
            <w:r>
              <w:rPr/>
              <w:t xml:space="preserve">Waived right to counsel in writing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9_3255271499"/>
            <w:bookmarkStart w:id="60" w:name="__Fieldmark__29_3255271499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 Yes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0_3255271499"/>
            <w:bookmarkStart w:id="62" w:name="__Fieldmark__30_3255271499"/>
            <w:bookmarkEnd w:id="62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>
          <w:trHeight w:val="400" w:hRule="atLeast"/>
        </w:trPr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0"/>
              <w:ind w:left="346" w:right="346" w:hanging="360"/>
              <w:rPr/>
            </w:pPr>
            <w:r>
              <w:rPr/>
              <w:t>Name of Judge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44" w:right="346" w:firstLine="44"/>
              <w:rPr/>
            </w:pPr>
            <w:r>
              <w:rPr/>
              <w:t xml:space="preserve">Lawyer Judg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1_3255271499"/>
            <w:bookmarkStart w:id="64" w:name="__Fieldmark__31_3255271499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 Yes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2_3255271499"/>
            <w:bookmarkStart w:id="66" w:name="__Fieldmark__32_3255271499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>
          <w:trHeight w:val="620" w:hRule="atLeast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5" w:right="346" w:hanging="187"/>
              <w:rPr/>
            </w:pPr>
            <w:r>
              <w:rPr/>
              <w:t>I CERTIFY THIS TO BE A TRUE ABSTRACT OF RECORD IN THIS CASE.</w:t>
            </w:r>
          </w:p>
          <w:p>
            <w:pPr>
              <w:pStyle w:val="Normal"/>
              <w:ind w:left="345" w:right="346" w:hanging="187"/>
              <w:rPr/>
            </w:pPr>
            <w:r>
              <w:rPr/>
              <w:t>Name and Titl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2240" w:h="158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firstLine="5760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  <w:r>
      <w:rPr>
        <w:rStyle w:val="PageNumber"/>
        <w:sz w:val="16"/>
      </w:rPr>
      <w:t xml:space="preserve">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sz w:val="16"/>
      </w:rPr>
      <w:tab/>
      <w:tab/>
      <w:tab/>
      <w:tab/>
      <w:tab/>
      <w:tab/>
      <w:tab/>
      <w:tab/>
      <w:tab/>
      <w:tab/>
      <w:tab/>
      <w:t>DOR-152 (8-9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;Times New Roman" w:hAnsi="Times;Times New Roman" w:cs="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;Times New Roman" w:hAnsi="Times;Times New Roman" w:cs="Times;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left="346" w:right="346" w:first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2"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ind w:right="346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right="346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left="346" w:right="346" w:firstLine="86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32" w:right="346" w:hanging="27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imes;Times New Roman" w:hAnsi="Times;Times New Roman" w:cs="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480"/>
      <w:ind w:left="432" w:right="346" w:hanging="0"/>
    </w:pPr>
    <w:rPr>
      <w:rFonts w:ascii="Times;Times New Roman" w:hAnsi="Times;Times New Roman" w:cs="Times;Times New Roman"/>
      <w:b/>
    </w:rPr>
  </w:style>
  <w:style w:type="paragraph" w:styleId="TextBodyIndent">
    <w:name w:val="Body Text Indent"/>
    <w:basedOn w:val="Normal"/>
    <w:pPr>
      <w:spacing w:lineRule="auto" w:line="360"/>
      <w:ind w:left="259" w:firstLine="446"/>
    </w:pPr>
    <w:rPr/>
  </w:style>
  <w:style w:type="paragraph" w:styleId="BodyTextIndent2">
    <w:name w:val="Body Text Indent 2"/>
    <w:basedOn w:val="Normal"/>
    <w:qFormat/>
    <w:pPr>
      <w:ind w:right="346" w:hanging="1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002393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23:02:00Z</dcterms:created>
  <dc:creator>supcou01</dc:creator>
  <dc:description/>
  <dc:language>en-US</dc:language>
  <cp:lastModifiedBy>Missouri Supreme Court</cp:lastModifiedBy>
  <cp:lastPrinted>2002-09-10T11:17:00Z</cp:lastPrinted>
  <dcterms:modified xsi:type="dcterms:W3CDTF">2002-09-10T23:02:00Z</dcterms:modified>
  <cp:revision>2</cp:revision>
  <dc:subject/>
  <dc:title>    </dc:title>
</cp:coreProperties>
</file>