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4065097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/>
      </w:pPr>
      <w:r>
        <w:rPr/>
        <w:t>IN THE CIRCUIT COURT OF __________________________________ COUNTY, MISSOURI</w:t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1620"/>
        <w:gridCol w:w="540"/>
        <w:gridCol w:w="1440"/>
        <w:gridCol w:w="2610"/>
        <w:gridCol w:w="2880"/>
      </w:tblGrid>
      <w:tr>
        <w:trPr>
          <w:trHeight w:val="240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Judge or Division: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 xml:space="preserve">Case Number: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(Date File Stamp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 xml:space="preserve">Court ORI Number: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Petitioner: 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rPr/>
            </w:pPr>
            <w:r>
              <w:rPr/>
              <w:t>Respondent’s Home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Petitioner’s DOB: 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rPr/>
            </w:pPr>
            <w:r>
              <w:rPr/>
              <w:t xml:space="preserve">SSN: 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Sex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9954060"/>
            <w:bookmarkStart w:id="1" w:name="__Fieldmark__0_39599540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9954060"/>
            <w:bookmarkStart w:id="3" w:name="__Fieldmark__1_39599540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Race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vs.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rPr/>
            </w:pPr>
            <w:r>
              <w:rPr/>
              <w:t xml:space="preserve">Respondent: 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rPr/>
            </w:pPr>
            <w:r>
              <w:rPr/>
              <w:t xml:space="preserve">Respondent’s Work Address: </w:t>
            </w:r>
          </w:p>
        </w:tc>
      </w:tr>
      <w:tr>
        <w:trPr>
          <w:trHeight w:val="291" w:hRule="atLeast"/>
        </w:trPr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rPr/>
            </w:pPr>
            <w:r>
              <w:rPr/>
              <w:t xml:space="preserve">Respondent’s DOB: 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6"/>
              </w:rPr>
            </w:pPr>
            <w:r>
              <w:rPr/>
              <w:t xml:space="preserve">SSN (if known): 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Respondent’s Relationship to Petitioner:</w:t>
            </w:r>
          </w:p>
          <w:p>
            <w:pPr>
              <w:pStyle w:val="Normal"/>
              <w:spacing w:lineRule="auto" w:line="360" w:before="40" w:after="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9954060"/>
            <w:bookmarkStart w:id="5" w:name="__Fieldmark__2_395995406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Spouse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59954060"/>
            <w:bookmarkStart w:id="7" w:name="__Fieldmark__3_3959954060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Ex-Spouse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59954060"/>
            <w:bookmarkStart w:id="9" w:name="__Fieldmark__4_3959954060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Related by Blood/Marriage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59954060"/>
            <w:bookmarkStart w:id="11" w:name="__Fieldmark__5_3959954060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Child(ren) in Common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59954060"/>
            <w:bookmarkStart w:id="13" w:name="__Fieldmark__6_3959954060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Resided Together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59954060"/>
            <w:bookmarkStart w:id="15" w:name="__Fieldmark__7_3959954060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Other ___________________________________________________</w:t>
            </w:r>
          </w:p>
        </w:tc>
      </w:tr>
      <w:tr>
        <w:trPr>
          <w:trHeight w:val="152" w:hRule="atLeast"/>
        </w:trPr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Age: 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S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59954060"/>
            <w:bookmarkStart w:id="17" w:name="__Fieldmark__8_39599540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59954060"/>
            <w:bookmarkStart w:id="19" w:name="__Fieldmark__9_39599540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Race: 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Eye Color: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Hair Color: 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Height: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eight: 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6"/>
              </w:rPr>
            </w:pPr>
            <w:r>
              <w:rPr>
                <w:sz w:val="16"/>
              </w:rPr>
              <w:t>(Identifying Information for use by Law Enforcement)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Adult Abuse/Stalking Motion for Renewal of Full Order of Protection</w:t>
            </w:r>
          </w:p>
        </w:tc>
      </w:tr>
      <w:tr>
        <w:trPr>
          <w:trHeight w:val="1709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80" w:after="0"/>
              <w:ind w:left="346" w:right="346" w:firstLine="35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Petitioner requests that the court renew the full order of protection that was issued against Respondent on __________________________ (date) and terminates on _____________________________ (date) for the reason that:</w:t>
            </w:r>
          </w:p>
          <w:p>
            <w:pPr>
              <w:pStyle w:val="Normal"/>
              <w:spacing w:before="120" w:after="0"/>
              <w:ind w:left="706" w:hanging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59954060"/>
            <w:bookmarkStart w:id="21" w:name="__Fieldmark__10_3959954060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The allegations in the petition for the order of protection still exist on this date. I still believe that I am in immediate and present danger of abuse.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59954060"/>
            <w:bookmarkStart w:id="23" w:name="__Fieldmark__11_3959954060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The following incidents of abuse have occurred since the date the petition was filed:  ____________________________</w:t>
            </w:r>
          </w:p>
          <w:p>
            <w:pPr>
              <w:pStyle w:val="Normal"/>
              <w:spacing w:before="120" w:after="0"/>
              <w:ind w:left="792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792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59954060"/>
            <w:bookmarkStart w:id="25" w:name="__Fieldmark__12_3959954060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Other reasons: 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46" w:firstLine="36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42" w:right="3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2" w:right="346" w:hanging="0"/>
              <w:rPr/>
            </w:pPr>
            <w:r>
              <w:rPr/>
              <w:tab/>
              <w:tab/>
              <w:t xml:space="preserve">Pursuant to 455.040 RSMo, Petitioner requests that the court renew the full order of protection for not less than 180 days and not more than one year.  </w:t>
            </w:r>
          </w:p>
          <w:p>
            <w:pPr>
              <w:pStyle w:val="Normal"/>
              <w:spacing w:lineRule="auto" w:line="360"/>
              <w:ind w:left="702" w:right="346" w:hanging="0"/>
              <w:rPr/>
            </w:pPr>
            <w:r>
              <w:rPr/>
              <w:t>I swear/affirm under penalty of perjury that these facts are true according to my best knowledge and belief.</w:t>
            </w:r>
          </w:p>
        </w:tc>
      </w:tr>
      <w:tr>
        <w:trPr>
          <w:trHeight w:val="1026" w:hRule="atLeast"/>
        </w:trPr>
        <w:tc>
          <w:tcPr>
            <w:tcW w:w="11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2" w:right="346" w:hanging="1080"/>
              <w:rPr/>
            </w:pPr>
            <w:r>
              <w:rPr>
                <w:b/>
              </w:rPr>
              <w:t>NOTICE:</w:t>
            </w:r>
            <w:r>
              <w:rPr/>
              <w:tab/>
              <w:t xml:space="preserve">Section 455.030.3 RSMo provides that a Petitioner seeking protection under the Adult Abuse Act is not required to reveal any current address or place of residence on this motion. </w:t>
            </w:r>
            <w:r>
              <w:rPr>
                <w:b/>
              </w:rPr>
              <w:t>Do not provide this information if doing so will endanger you.</w:t>
            </w:r>
          </w:p>
        </w:tc>
      </w:tr>
      <w:tr>
        <w:trPr>
          <w:trHeight w:val="738" w:hRule="exact"/>
        </w:trPr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itioner’s Signature</w:t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346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-108" w:right="346" w:hanging="0"/>
              <w:jc w:val="center"/>
              <w:rPr>
                <w:sz w:val="18"/>
              </w:rPr>
            </w:pPr>
            <w:r>
              <w:rPr>
                <w:sz w:val="18"/>
              </w:rPr>
              <w:t>Attorney’s Name, Missouri Bar No., if Applicable</w:t>
            </w:r>
          </w:p>
        </w:tc>
      </w:tr>
      <w:tr>
        <w:trPr>
          <w:trHeight w:val="693" w:hRule="exact"/>
        </w:trPr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 (Optional)</w:t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922" w:leader="none"/>
              </w:tabs>
              <w:ind w:left="-108" w:right="346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keepNext w:val="true"/>
              <w:keepLines/>
              <w:ind w:left="-108" w:right="346" w:hanging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</w:tr>
      <w:tr>
        <w:trPr>
          <w:trHeight w:val="675" w:hRule="exact"/>
        </w:trPr>
        <w:tc>
          <w:tcPr>
            <w:tcW w:w="5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ty, State and Zip</w:t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346" w:hanging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keepNext w:val="true"/>
              <w:keepLines/>
              <w:ind w:left="-108" w:right="346" w:hanging="0"/>
              <w:jc w:val="center"/>
              <w:rPr>
                <w:sz w:val="18"/>
              </w:rPr>
            </w:pPr>
            <w:r>
              <w:rPr>
                <w:sz w:val="18"/>
              </w:rPr>
              <w:t>City, State and Zip</w:t>
            </w:r>
          </w:p>
        </w:tc>
      </w:tr>
      <w:tr>
        <w:trPr>
          <w:trHeight w:val="540" w:hRule="exac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346" w:hanging="0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keepNext w:val="true"/>
              <w:keepLines/>
              <w:ind w:left="-108" w:right="346" w:hanging="0"/>
              <w:jc w:val="center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270"/>
      <w:rPr/>
    </w:pPr>
    <w:r>
      <w:rPr>
        <w:sz w:val="16"/>
      </w:rPr>
      <w:t>OSCA (01-02) AA25</w:t>
      <w:tab/>
      <w:tab/>
      <w:t>(ASMR)</w:t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1</w:t>
    </w:r>
    <w:r>
      <w:rPr>
        <w:sz w:val="16"/>
      </w:rPr>
      <w:tab/>
      <w:tab/>
      <w:tab/>
      <w:tab/>
      <w:tab/>
      <w:tab/>
      <w:tab/>
      <w:tab/>
      <w:tab/>
      <w:tab/>
      <w:t>455.030.3, 455.040 RSMo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firstLine="36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25 Adult Abuse-Stalking Motion for Renewal of Full Order of Protec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6:00Z</dcterms:created>
  <dc:creator>Michelle Fringer</dc:creator>
  <dc:description/>
  <dc:language>en-US</dc:language>
  <cp:lastModifiedBy>Michelle Fringer</cp:lastModifiedBy>
  <cp:lastPrinted>2002-02-08T10:42:00Z</cp:lastPrinted>
  <dcterms:modified xsi:type="dcterms:W3CDTF">2002-02-08T16:43:00Z</dcterms:modified>
  <cp:revision>5</cp:revision>
  <dc:subject/>
  <dc:title>    </dc:title>
</cp:coreProperties>
</file>